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ubMed</w:t>
      </w:r>
      <w:r>
        <w:rPr/>
        <w:t>外文数据库详细技术要求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2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模块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要求及功能描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内容资源与检索效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涵盖范围：横跨</w:t>
            </w:r>
            <w:r>
              <w:rPr>
                <w:rFonts w:cs="宋体;SimSun"/>
              </w:rPr>
              <w:t>120</w:t>
            </w:r>
            <w:r>
              <w:rPr>
                <w:rFonts w:cs="宋体;SimSun"/>
              </w:rPr>
              <w:t>余个学科领域，收录全球逾</w:t>
            </w:r>
            <w:r>
              <w:rPr>
                <w:rFonts w:cs="宋体;SimSun"/>
              </w:rPr>
              <w:t>30,000</w:t>
            </w:r>
            <w:r>
              <w:rPr>
                <w:rFonts w:cs="宋体;SimSun"/>
              </w:rPr>
              <w:t>种生物医学与临床医学期刊，其中核心期刊超过</w:t>
            </w:r>
            <w:r>
              <w:rPr>
                <w:rFonts w:cs="宋体;SimSun"/>
              </w:rPr>
              <w:t>11,000</w:t>
            </w:r>
            <w:r>
              <w:rPr>
                <w:rFonts w:cs="宋体;SimSun"/>
              </w:rPr>
              <w:t>种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文献总量：文献资料量</w:t>
            </w:r>
            <w:r>
              <w:rPr>
                <w:rFonts w:cs="宋体;SimSun"/>
              </w:rPr>
              <w:t>3600</w:t>
            </w:r>
            <w:r>
              <w:rPr>
                <w:rFonts w:cs="宋体;SimSun"/>
              </w:rPr>
              <w:t>万篇以上，覆盖自上世纪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年代至今的电子优先出版文献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检索特色：检索结果与</w:t>
            </w:r>
            <w:r>
              <w:rPr>
                <w:rFonts w:cs="宋体;SimSun"/>
              </w:rPr>
              <w:t>PubMed</w:t>
            </w:r>
            <w:r>
              <w:rPr>
                <w:rFonts w:cs="宋体;SimSun"/>
              </w:rPr>
              <w:t>保持高度一致且每日更新，支持中英双语查询，配备自由词、主题词、高级、联想及二次检索等多种模式，特有核心论文标识，便于追踪临床文献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索结果的过滤模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影响因子（</w:t>
            </w:r>
            <w:r>
              <w:rPr>
                <w:rFonts w:cs="宋体;SimSun"/>
              </w:rPr>
              <w:t>CiteScore</w:t>
            </w:r>
            <w:r>
              <w:rPr>
                <w:rFonts w:cs="宋体;SimSun"/>
              </w:rPr>
              <w:t>）过滤：允许用户按照期刊的影响因子筛选检索结果。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文献被引用次数（</w:t>
            </w:r>
            <w:r>
              <w:rPr>
                <w:rFonts w:cs="宋体;SimSun"/>
              </w:rPr>
              <w:t>TC</w:t>
            </w:r>
            <w:r>
              <w:rPr>
                <w:rFonts w:cs="宋体;SimSun"/>
              </w:rPr>
              <w:t>）过滤：提供按文献被引用次数筛选功能，帮助用户识别高影响力文献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分区过滤：支持期刊分区查看，包括历史数据，帮助用户评估期刊质量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参考文献与被引文献列表：在检索结果中展示，促进深度阅读与研究追踪。</w:t>
            </w:r>
          </w:p>
        </w:tc>
      </w:tr>
      <w:tr>
        <w:trPr>
          <w:trHeight w:val="1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大数据分析模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研究趋势知识图谱：基于主题词增长或下降比例分析学术领域发展趋势，图形化展示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指纹共词分析：分析研究领域内方向间的关联，通过柱状图展示研究方向的共现关系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数据分析功能：针对研究方向、出版年、文献类型等八大类别进行详细分析，提供期刊推荐、作者合作网络等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研究热点识别：通过数据分析识别当前研究热点、主要发文机构和赞助基金，指导研究方向。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增值服务模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文献管理与</w:t>
            </w:r>
            <w:r>
              <w:rPr>
                <w:rFonts w:cs="宋体;SimSun"/>
              </w:rPr>
              <w:t>PDF</w:t>
            </w:r>
            <w:r>
              <w:rPr>
                <w:rFonts w:cs="宋体;SimSun"/>
              </w:rPr>
              <w:t>处理：支持多种格式导出，直接导入</w:t>
            </w:r>
            <w:r>
              <w:rPr>
                <w:rFonts w:cs="宋体;SimSun"/>
              </w:rPr>
              <w:t>EndNote</w:t>
            </w:r>
            <w:r>
              <w:rPr>
                <w:rFonts w:cs="宋体;SimSun"/>
              </w:rPr>
              <w:t>，提供</w:t>
            </w:r>
            <w:r>
              <w:rPr>
                <w:rFonts w:cs="宋体;SimSun"/>
              </w:rPr>
              <w:t>PDF</w:t>
            </w:r>
            <w:r>
              <w:rPr>
                <w:rFonts w:cs="宋体;SimSun"/>
              </w:rPr>
              <w:t>翻译、删除、备注功能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在线笔记与标注：允许用户在文献上做笔记、批注，多种格式高亮、下划线等，提升阅读效率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图片检索：通过机器学习模型识别图片特征，检索包含相似图片的论文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扩展检索：在非</w:t>
            </w:r>
            <w:r>
              <w:rPr>
                <w:rFonts w:cs="宋体;SimSun"/>
              </w:rPr>
              <w:t>PubMed</w:t>
            </w:r>
            <w:r>
              <w:rPr>
                <w:rFonts w:cs="宋体;SimSun"/>
              </w:rPr>
              <w:t>数据库中执行相同检索策略，涵盖博硕论文，拓宽文献获取渠道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文献翻译：在线即时翻译，支持多格式，保留原文样式，</w:t>
            </w:r>
            <w:r>
              <w:rPr>
                <w:rFonts w:cs="宋体;SimSun"/>
              </w:rPr>
              <w:t>AI</w:t>
            </w:r>
            <w:r>
              <w:rPr>
                <w:rFonts w:cs="宋体;SimSun"/>
              </w:rPr>
              <w:t>神经网络翻译模型确保专业术语准确性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常用功能模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双语检索与丰富检索模式：支持英文和中文，提供自由词、主题词、高级检索等多种模式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临床相关文献揭示：检索结果中突出显示与临床相关的循证医学文献，便捷访问系统综述等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全文获取：集成第三方文献互助平台，高成功率获取</w:t>
            </w:r>
            <w:r>
              <w:rPr>
                <w:rFonts w:cs="宋体;SimSun"/>
              </w:rPr>
              <w:t>PubMed</w:t>
            </w:r>
            <w:r>
              <w:rPr>
                <w:rFonts w:cs="宋体;SimSun"/>
              </w:rPr>
              <w:t>全文，增设用户反馈渠道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图形化检索结果展示：千条记录一页显示，依据出版时间、影响因子等属性分类，直观易用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后台管理与统计分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用户全周期管理：涵盖用户注册、信息维护至账户注销的全周期管理，支持批量导入导出及用户状态管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详尽的使用统计：提供按需时间段筛选的使用情况统计分析，含用户名、账号、真实姓名等关键字段，支持数据导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权限层级划分：构建精细的权限管理体系，满足不同角色的访问控制需求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登录活动监控：记录并展示单位成员登录日志，包括时间、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、设备信息及登录状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单位统计报告：自动生成涵盖数据库偏好、期刊热度、时间序列分析、研究热点、学科分布及用户行为分析的可视化报告，支持饼图、柱状图等形式的导出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平台构架与</w:t>
            </w:r>
            <w:r>
              <w:rPr>
                <w:rFonts w:cs="宋体;SimSun"/>
                <w:b/>
                <w:bCs/>
              </w:rPr>
              <w:t>网络</w:t>
            </w:r>
            <w:r>
              <w:rPr>
                <w:rFonts w:cs="宋体;SimSun"/>
                <w:b/>
                <w:bCs/>
              </w:rPr>
              <w:t>安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构架设计：采用高性能</w:t>
            </w:r>
            <w:r>
              <w:rPr>
                <w:rFonts w:cs="宋体;SimSun"/>
              </w:rPr>
              <w:t>Elasticsearch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ES</w:t>
            </w:r>
            <w:r>
              <w:rPr>
                <w:rFonts w:cs="宋体;SimSun"/>
              </w:rPr>
              <w:t>）构架，以确保数据处理与检索的迅捷高效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信息安全保障：信息安全等级保护三级，备有等保测评报告，全面保障数据安全合规性。提供三级等保备案证明及</w:t>
            </w:r>
            <w:r>
              <w:rPr>
                <w:rFonts w:cs="宋体;SimSun"/>
              </w:rPr>
              <w:t>2021-2023</w:t>
            </w:r>
            <w:r>
              <w:rPr>
                <w:rFonts w:cs="宋体;SimSun"/>
              </w:rPr>
              <w:t>三个年度的等保测试报告（需包含基本信息表、等级测评结论、等级测评结论扩展表（云计算安全）及总体评价部分，</w:t>
            </w:r>
            <w:r>
              <w:rPr>
                <w:rFonts w:cs="宋体;SimSun"/>
                <w:b/>
                <w:bCs/>
              </w:rPr>
              <w:t>不提供者作无效响应处理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质量保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服务保修期：合同有效期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由于产品本身原因造成甲方在使用中遇到问题时，乙方在接到甲方请求后，需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小时内响应；如出现重大问题需到现场解决的，供应商须保证指派专门的员工于工作日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小时内到达事故现场，并解决出现的问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期回访：须有专人对用户进行定期回访。有免费技术服务、软件升级方案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技术培训方案：对用户进行系统培训，保证本单位人员能充分高效的使用该产品。每年免费为用户提供两次线上或线下培训，培训时间由双方协商而定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服务年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帐号设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开通一个单位公共账号，单位用户使用公共账号登陆网站，注册个人账号，不限制用户账号数量。</w:t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正文文本 字符"/>
    <w:qFormat/>
    <w:rPr>
      <w:rFonts w:ascii="宋体;SimSun" w:hAnsi="宋体;SimSun" w:cs="Times New Roman"/>
      <w:kern w:val="2"/>
      <w:sz w:val="21"/>
      <w:szCs w:val="22"/>
    </w:rPr>
  </w:style>
  <w:style w:type="character" w:styleId="Style14">
    <w:name w:val="正文文本缩进 字符"/>
    <w:qFormat/>
    <w:rPr>
      <w:rFonts w:cs="Courier New"/>
      <w:spacing w:val="-4"/>
      <w:sz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8">
    <w:name w:val="彩色列表字符"/>
    <w:qFormat/>
    <w:rPr>
      <w:rFonts w:ascii="宋体;SimSun" w:hAnsi="宋体;SimSun" w:cs="Times New Roman"/>
      <w:kern w:val="2"/>
      <w:sz w:val="21"/>
      <w:szCs w:val="22"/>
    </w:rPr>
  </w:style>
  <w:style w:type="character" w:styleId="11">
    <w:name w:val="正文文本缩进 字符1"/>
    <w:qFormat/>
    <w:rPr/>
  </w:style>
  <w:style w:type="character" w:styleId="0KLChar">
    <w:name w:val="0KL正文 Char"/>
    <w:qFormat/>
    <w:rPr>
      <w:rFonts w:eastAsia="仿宋_GB2312;仿宋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autoSpaceDE w:val="false"/>
      <w:ind w:firstLine="420"/>
      <w:jc w:val="left"/>
    </w:pPr>
    <w:rPr>
      <w:rFonts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彩色列表1"/>
    <w:basedOn w:val="Normal"/>
    <w:qFormat/>
    <w:pPr>
      <w:ind w:firstLine="420"/>
    </w:pPr>
    <w:rPr/>
  </w:style>
  <w:style w:type="paragraph" w:styleId="0KL">
    <w:name w:val="0KL正文"/>
    <w:basedOn w:val="Normal"/>
    <w:next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color w:val="000000"/>
      <w:kern w:val="0"/>
      <w:sz w:val="24"/>
      <w:szCs w:val="24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0:00Z</dcterms:created>
  <dc:creator>zhou hong</dc:creator>
  <dc:description/>
  <cp:keywords/>
  <dc:language>en-US</dc:language>
  <cp:lastModifiedBy>Μï達êλ リ</cp:lastModifiedBy>
  <dcterms:modified xsi:type="dcterms:W3CDTF">2024-07-1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CE0921A34426A27964A5ED91ED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