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影像片袋、利器盒、垃圾桶等耗材报价清单</w:t>
      </w:r>
    </w:p>
    <w:p>
      <w:pPr>
        <w:pStyle w:val="Normal"/>
        <w:spacing w:lineRule="auto" w:line="360" w:before="0" w:after="156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供应商名称：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1"/>
        <w:gridCol w:w="1938"/>
        <w:gridCol w:w="758"/>
        <w:gridCol w:w="1568"/>
        <w:gridCol w:w="1675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品牌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产厂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器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器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器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器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8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方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器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0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方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疗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疗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7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疗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疗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2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医疗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4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7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2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40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5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无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0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无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活垃圾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0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无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包装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90*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感染性织物袋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影像片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0*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CT/DR/SPECT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影像片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2*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CT/DR/SPECT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联系人：            联系电话：               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3:00Z</dcterms:created>
  <dc:creator>MC SYSTEM</dc:creator>
  <dc:description/>
  <cp:keywords/>
  <dc:language>en-US</dc:language>
  <cp:lastModifiedBy>Μï達êλ リ</cp:lastModifiedBy>
  <cp:lastPrinted>2020-07-09T15:43:00Z</cp:lastPrinted>
  <dcterms:modified xsi:type="dcterms:W3CDTF">2024-05-06T03:16:00Z</dcterms:modified>
  <cp:revision>4</cp:revision>
  <dc:subject/>
  <dc:title>购 货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E50B8B314D63B9E4DD875672671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